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СОВЕТ ДЕПУТАТОВ СЕЛЬСКОГО ПОСЕЛЕНИЯ ГРАЧЕВСКИЙ СЕЛЬСОВЕТ УСМАНСКОГО МУНИЦИПАЛЬНОГО РАЙОНА ЛИПЕЦКОЙ ОБЛАСТИ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  <w:t>17.03. 2020 года                    с. Грачевка                      № 68/12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О  внесении изменений в Местные нормативы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градостроительного проектирования  сельского поселения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Грачевский сельсовет  Усма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Липец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  с приказом  Министерства  регионального развития Российской Федерации  от 27.12.2011г. № 613 «Об  утверждении  Методических рекомендаций  по разработке  норм и правил по благоустройству территорий муниципальных образований», Уставом сельского поселения Грачевский сельсовет Усманского муниципального района Липецкой области, Совет депутатов сельского поселения Грачевский 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1.Внести изменения  в </w:t>
      </w: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  <w:t xml:space="preserve">Местные  нормативы градостроительного проектирования  сельского поселения  Грачевский сельсовет  Усманского  муниципального района </w:t>
      </w: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Липецкой области, утвержденные  решением Совета депутатов сельского поселения Грачевский сельсовет от 13.06.2017 г. № 23/48,  прилагаютс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2. Направить вышеуказанный нормативный правовой акт главе сельского поселения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Грачевский сельсовет </w:t>
        <w:tab/>
        <w:tab/>
        <w:t xml:space="preserve">                                           С.А. Черных</w:t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eastAsia="AR PL UMing HK;Times New Roman" w:cs="Times New Roman"/>
          <w:b/>
          <w:b/>
          <w:bCs/>
          <w:color w:val="000000"/>
          <w:sz w:val="20"/>
          <w:szCs w:val="20"/>
          <w:lang w:eastAsia="ru-RU" w:bidi="hi-IN"/>
        </w:rPr>
      </w:pPr>
      <w:r>
        <w:rPr>
          <w:rFonts w:eastAsia="AR PL UMing HK;Times New Roman" w:cs="Times New Roman" w:ascii="Times New Roman" w:hAnsi="Times New Roman"/>
          <w:b/>
          <w:bCs/>
          <w:color w:val="000000"/>
          <w:sz w:val="20"/>
          <w:szCs w:val="20"/>
          <w:lang w:eastAsia="ru-RU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иложение  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Грачевский сельсовет </w:t>
      </w:r>
    </w:p>
    <w:p>
      <w:pPr>
        <w:pStyle w:val="Style19"/>
        <w:tabs>
          <w:tab w:val="clear" w:pos="708"/>
          <w:tab w:val="left" w:pos="3431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3431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Местные  нормативы градостроительного проектирования сельского поселения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Грачевский сельсовет  Усма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>Липецкой области</w:t>
      </w:r>
    </w:p>
    <w:p>
      <w:pPr>
        <w:pStyle w:val="Style19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решени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рачевский  сельсове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0 г. № 68/125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</w:t>
      </w: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  <w:t xml:space="preserve">Местные  нормативы градостроительного проектирования  сельского поселения  Грачевский сельсовет  Усманского  муниципального района  </w:t>
      </w: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Липецкой области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750" w:hanging="0"/>
        <w:rPr>
          <w:rFonts w:ascii="Times New Roman" w:hAnsi="Times New Roman" w:eastAsia="AR PL UMing HK;Times New Roman" w:cs="Times New Roman"/>
          <w:bCs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п. 1 добавить  под пункт 1.7. 17  «Комплексное благоустрой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проектировании комплексного благоустройства  следует обеспечива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ткрытость и проницаемость территорий для визуального восприят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условия для беспрепятственного передвижения населения, включая маломобильные группы в соответствии с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жилой и общественной застройки, многофункциональные и специализированные общественные зоны населе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вал при расстановке малых контейнеров и урн (без учета обязательной расстановки у вышеперечисленных объектов)   в  населенных  пунктах поселения  должен составлять  не  более 200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Грачевский сельсовет                                           С.А. Бубно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 w:cs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4">
    <w:name w:val="Текст примечания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9:00Z</dcterms:created>
  <dc:creator>Iren</dc:creator>
  <dc:description/>
  <cp:keywords/>
  <dc:language>en-US</dc:language>
  <cp:lastModifiedBy>Пользователь Windows</cp:lastModifiedBy>
  <cp:lastPrinted>2019-08-23T15:52:00Z</cp:lastPrinted>
  <dcterms:modified xsi:type="dcterms:W3CDTF">2020-03-19T12:14:00Z</dcterms:modified>
  <cp:revision>22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